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DA</w:t>
      </w:r>
      <w:r>
        <w:rPr>
          <w:rFonts w:cs="Verdana" w:ascii="Verdana" w:hAnsi="Verdana"/>
          <w:b/>
          <w:sz w:val="24"/>
        </w:rPr>
        <w:t xml:space="preserve"> “ EVANGELIZZAZIONE E TESTIMONIANZA DELLA CARITA’ “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. Prioritàdell’evangelizz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esta situazione diversificata e complessa, luci ed ombre convergono nel confermare quella centralità e priorità dell’evangelizzazione che già costituiva l’intento fondamentale del Concilio Vaticano II e che è alla base del cammino  pastorale della Chiesa italiana degli ultimi decenn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venta infatti sempre più chiaro che l’educazione alla fede è una necessità generale e permanente: riguarda i giovani e gli adulti non meno dei bambini e dei ragazzi, e comincia proprio da coloro che ‘partecipano più intensamente alla vita e alla missione della Chies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. La carità cuore del vangelo e via maestra dell’evangelizz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/>
        <w:t>La verità cristiana non è una teoria astratta. E’ anzitutto la persona vivente del Signore Gesù che vive risorto in mezzo ai suoi. Può quindi essere accolta, compresa e comunicata solo all’interno di una esperienza umana integrale, personale e comunitaria, concreta e prat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sta esperienza ha un volto preciso, antico e sempre nuovo: il volto e la fisionomia dell’amo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mpre e per sua natura la carità sta al centro del Vangelo e costituisce il grande segno che induce a credere al Vangel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10. </w:t>
      </w:r>
      <w:r>
        <w:rPr>
          <w:rFonts w:cs="Verdana" w:ascii="Verdana" w:hAnsi="Verdana"/>
          <w:sz w:val="22"/>
        </w:rPr>
        <w:t>La “ nuova evangelizzazione”, a cui Giovanni Paolo II chiama con insistenza la Chiesa, consiste innanzitutto nell’</w:t>
      </w:r>
      <w:r>
        <w:rPr>
          <w:rFonts w:cs="Verdana" w:ascii="Verdana" w:hAnsi="Verdana"/>
          <w:i/>
          <w:sz w:val="22"/>
        </w:rPr>
        <w:t xml:space="preserve">accompagnare </w:t>
      </w:r>
      <w:r>
        <w:rPr>
          <w:rFonts w:cs="Verdana" w:ascii="Verdana" w:hAnsi="Verdana"/>
          <w:sz w:val="22"/>
        </w:rPr>
        <w:t>chi viene toccato dalla testimonianza dell’amore a percorrere l’itinerario che conduce, alla confessione esplicita della fede e dell’appartenenza piena alla chie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Vangelo </w:t>
      </w:r>
      <w:r>
        <w:rPr>
          <w:rFonts w:cs="Verdana" w:ascii="Verdana" w:hAnsi="Verdana"/>
          <w:sz w:val="22"/>
        </w:rPr>
        <w:t xml:space="preserve">ricorda la parola che annuncia, racconta, spiega e insegn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omo non basta essere amato, né amare. Ha bisogno di sapere e di capire: l’uomo ha bisogno di verità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 </w:t>
      </w:r>
      <w:r>
        <w:rPr>
          <w:rFonts w:cs="Verdana" w:ascii="Verdana" w:hAnsi="Verdana"/>
          <w:b/>
          <w:sz w:val="22"/>
        </w:rPr>
        <w:t>carità</w:t>
      </w:r>
      <w:r>
        <w:rPr>
          <w:rFonts w:cs="Verdana" w:ascii="Verdana" w:hAnsi="Verdana"/>
          <w:sz w:val="22"/>
        </w:rPr>
        <w:t xml:space="preserve"> ricorda che il centro del Vangelo , la lieta notizia , è l’amore di Dio per l’uomo e, in risposta, l’amore dell’uomo per i fratel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4. La forza evangelizzatrice della carit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questo la carità ha in se stessa una grande forza evangelizzatrice. Nella misura in cui sa farsi segno e trasparenza dell’amore di Dio, apre mente e cuore all’annuncio della parola di verità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uomo di oggi, desideroso di autenticità e concretezza, apprezza di più i testimoni che i maestri e, in genere, solo dopo essere stato raggiunto dal segno tangibile della carità si lascia guidare a scoprire la profondità e le esigenze dell’amore di D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5. Il vangelo della carità al centro della nuova evangelizz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/>
        <w:t>La Chiesa deve fare oggi un grande passo in avanti nella sua evangelizzazione, deve entrare in una nuova tappa storica del suo dinamismo missiona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’ la “ nuova evangelizzazione”, nuova nel suo ardore, nei suoi metodi e nella sua espression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annuncio che la Chiesa è chiamata a fare si riassume in una affermazione centrale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O TI AMA, CRISTO E’ VENUTO PER TE, PER TE CRISTO E’ VIA, VERITA’ E VITA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2:40:00Z</dcterms:created>
  <dc:creator>Alessandro Floris</dc:creator>
  <dc:description/>
  <dc:language>en-US</dc:language>
  <cp:lastModifiedBy>Alessandro Floris</cp:lastModifiedBy>
  <cp:lastPrinted>2002-04-20T15:05:00Z</cp:lastPrinted>
  <dcterms:modified xsi:type="dcterms:W3CDTF">2002-04-20T13:08:00Z</dcterms:modified>
  <cp:revision>1</cp:revision>
  <dc:subject/>
  <dc:title>DA “ EVANGELIZZAZIONE E TESTIMONIANZA DELLA CARITA’ “</dc:title>
</cp:coreProperties>
</file>